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Ponavljanje za test znan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bi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i je naziv najmanje količine podataka koje prekidač u računalu može prikazat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 su moguće vrijednosti jednog bit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kav može biti binarni broj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o stanja može prikazati 1,2,3 ili 4 bita u nizu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binarni brojevni sustav i koju bazu im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dekadski brojevni sustav i koju bazu im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 težinske vrijednosti (pozicije) ima četvorka bitov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baj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e tež.vrijednosti (pozicije) ima jedan bajt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liko stanja (kombinacija) može imati  1B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Koje su veće jedinice od bajta?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piši tež. vrij. za ovaj bajt: 11011010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j bajt pretvori u dekadski bro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ji je najmanji zapis napisan četvorkom bitova, a koji najveći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broji simbole u dekadskom zapis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piši broj 9 četvorkom bitova. (1001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j 8 prikaži jednim bajtom. (00001000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oj 13 prikaži dvijema četvorkama bitova i izrazi simbolim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liko  MB ima KB?..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kodiranj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dekodiranj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snite pojam norma ili standard kodiranj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ASCII kod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UNICOD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ko računalo sprema sve podatke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datotek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znakovna datotek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tablica kodova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Što je EOF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25:00Z</dcterms:created>
  <dc:creator>Darko</dc:creator>
  <dc:description/>
  <dc:language>en-US</dc:language>
  <cp:lastModifiedBy>Darko</cp:lastModifiedBy>
  <dcterms:modified xsi:type="dcterms:W3CDTF">2011-11-16T21:25:00Z</dcterms:modified>
  <cp:revision>2</cp:revision>
  <dc:subject/>
  <dc:title/>
</cp:coreProperties>
</file>