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rada kviza,  VIII. razr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viz obuhvaća lekcij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lazno-izlazni pristupi računa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133350</wp:posOffset>
                </wp:positionV>
                <wp:extent cx="161861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željno je koristiti i slike (fotografije) u kviz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57.7pt;mso-wrap-distance-left:9.05pt;mso-wrap-distance-right:9.05pt;mso-wrap-distance-top:0pt;mso-wrap-distance-bottom:0pt;margin-top:10.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željno je koristiti i slike (fotografije) u kviz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ektronički logički sklopov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gist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vojstva računal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hranjivanje multimedijskih sadržaja, obrada zvu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a naslovni slajd napiši naslov "Kviz", a u podnaslov upiši svoje ime, prezime i razre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a drugi slajd upiši tekst o tome da je odgovor netočan (npr. "Odgovor nije točan") i na njemu akcijski gumb za povratak koji uvijek vraća na posljednji gledani slaj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a ostale slajdove unesi pitanja po želji sa 3 ponuđena odgovora (npr. a,b,c i sl.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edi hiperveze tako da u slučaju točnog odgovora prezentacija ide na slijedeće pitanje, a u slučaju pogrešnog odgovora neka se pomoću akcijskog gumba vraća na slajd 2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Osigurajte da se svi slajdovi pomiču pomoću hiperveza i akcijskih gumba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Iskoristite </w:t>
      </w:r>
      <w:r>
        <w:rPr>
          <w:b/>
        </w:rPr>
        <w:t>matricu slajda</w:t>
      </w:r>
      <w:r>
        <w:rPr/>
        <w:t xml:space="preserve"> da bi uredili cijelu prezentaciju na slijedeći način: vrsta fonta i boja naslova (pitanja) po vlastitoj želji, veličina 40-60, podebljano, sjena, crvena boja, i font teksta Arial Black, veličine 32-36, boja po vlastitoj želji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metnite logo po želji u neki kut na slajdovima u prezentacij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metnite broj slajda na svaki slajd osim prvog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 </w:t>
      </w:r>
      <w:r>
        <w:rPr/>
        <w:t>Na zadnji slajd napišite neki pozdravni tekst. Na tom slajdu postavite akcijski gumb koji vodi na početak kviz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 </w:t>
      </w:r>
      <w:r>
        <w:rPr/>
        <w:t>Umetnite glazbu, neka započne svirati na klik miša i neka svira do kraja kviz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 </w:t>
      </w:r>
      <w:r>
        <w:rPr/>
        <w:t xml:space="preserve">Pokrenite paket za CD i postavite lozinku za otvaranje: </w:t>
      </w:r>
      <w:r>
        <w:rPr>
          <w:b/>
        </w:rPr>
        <w:t>201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viz spremite pod nazivom Kviz - svoje ime i prezime u pps obliku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2:00Z</dcterms:created>
  <dc:creator>ucenik</dc:creator>
  <dc:description/>
  <cp:keywords/>
  <dc:language>en-US</dc:language>
  <cp:lastModifiedBy>Korisnik</cp:lastModifiedBy>
  <cp:lastPrinted>2008-11-07T09:05:00Z</cp:lastPrinted>
  <dcterms:modified xsi:type="dcterms:W3CDTF">2011-11-09T09:21:00Z</dcterms:modified>
  <cp:revision>9</cp:revision>
  <dc:subject/>
  <dc:title>Vježba Powerpoint 8</dc:title>
</cp:coreProperties>
</file>