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OSNOVNA ŠKOLA GRADIŠT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G R A D I Š T 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2273 Gradište, Kolodvorska bb</w:t>
      </w:r>
    </w:p>
    <w:p>
      <w:pPr>
        <w:pStyle w:val="Normal"/>
        <w:rPr>
          <w:b/>
          <w:b/>
        </w:rPr>
      </w:pPr>
      <w:r>
        <w:rPr>
          <w:b/>
        </w:rPr>
        <w:t>M.B. 03307808</w:t>
      </w:r>
    </w:p>
    <w:p>
      <w:pPr>
        <w:pStyle w:val="Normal"/>
        <w:rPr>
          <w:b/>
          <w:b/>
        </w:rPr>
      </w:pPr>
      <w:r>
        <w:rPr>
          <w:b/>
        </w:rPr>
        <w:t>OIB  81359231010</w:t>
      </w:r>
    </w:p>
    <w:p>
      <w:pPr>
        <w:pStyle w:val="Normal"/>
        <w:rPr>
          <w:b/>
          <w:b/>
        </w:rPr>
      </w:pPr>
      <w:r>
        <w:rPr>
          <w:b/>
        </w:rPr>
        <w:t>KLASA: 406-01/11-04-276</w:t>
      </w:r>
    </w:p>
    <w:p>
      <w:pPr>
        <w:pStyle w:val="Normal"/>
        <w:rPr>
          <w:b/>
          <w:b/>
        </w:rPr>
      </w:pPr>
      <w:r>
        <w:rPr>
          <w:b/>
        </w:rPr>
        <w:t>URBROJ: 2188-16-11-01</w:t>
      </w:r>
    </w:p>
    <w:p>
      <w:pPr>
        <w:pStyle w:val="Normal"/>
        <w:rPr>
          <w:b/>
          <w:b/>
        </w:rPr>
      </w:pPr>
      <w:r>
        <w:rPr>
          <w:b/>
        </w:rPr>
        <w:t>Gradište, 30 prosinca 2011.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Na temelju članka 3. Zakona o fiskalnoj odgovornosti (NN.br 130/10) i članka 1. Uredbe o sastavljanju i predaji Izjave o fiskalnoj odgovornosti (NN br.78/11) Školski odbor Osnovne škole Gradište na sjednici održanoj 30. prosinca 2011. godine dono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CEDURU</w:t>
      </w:r>
    </w:p>
    <w:p>
      <w:pPr>
        <w:pStyle w:val="Normal"/>
        <w:jc w:val="center"/>
        <w:rPr/>
      </w:pPr>
      <w:r>
        <w:rPr>
          <w:b/>
        </w:rPr>
        <w:t>STVARANJA UGOVORNIH OBVEZA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NOVNOJ ŠKOLI G R A D I Š T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rPr/>
      </w:pPr>
      <w:r>
        <w:rPr/>
        <w:t>Ovim aktom propisuje se procedura stvaranja ugovornih obveza, odnosno nabava roba i usluga, javna nabava i sve druge ugovorne obveze koje su potrebne za redovan rad škole i obavljanje odgojno-obrazovne djelatnosti u Osnovnoj školi Gradište (u daljnjem tekstu: Škola), osim ako posebnim propisima ili Statutom škole nije uređeno drugači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vnatelj škole pokreće postupak ugovaranja i stvaranja ugovornih obveza koje obvezuju Školu. Iskazivanje potrebe za pokretanje postupka ugovaranja nabave roba i usluga mogu predložiti svi zaposlenici u školskoj ustanovi, stručna tijela u školi i Školski odbor, osima ako posebnim propisom ili Statutom škole nije uređeno drugači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rPr/>
      </w:pPr>
      <w:r>
        <w:rPr/>
        <w:t>Ravnatelj ili osoba koju ovlasti ravnatelj dužna je prije pokretanja postupka ugovaranja i stvaranja ugovornih obveza obaviti kontrolu i izvijestiti ravnatelja je li pribavljanje predložene ugovorne obveze u skladu s važećim financijskim planom i planom javne nabave škole za tekuću godinu.</w:t>
      </w:r>
    </w:p>
    <w:p>
      <w:pPr>
        <w:pStyle w:val="Normal"/>
        <w:rPr/>
      </w:pPr>
      <w:r>
        <w:rPr/>
        <w:t>Ukoliko ravnatelj ili osoba koju je ovlastio ravnatelj ustanovi kako predložena ugovorna obveza nije u skladu s važećim financijskim planom i planom javne nabave za tekuću godinu, istu predloženu obvezu ravnatelj škole dužan je odbaciti ili predložiti Školskom odboru promjenu financijskog plana i plana javne nabav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rPr/>
      </w:pPr>
      <w:r>
        <w:rPr/>
        <w:t>Nakon što ravnatelj ili osoba koju je ravnatelj ovlastio utvrdi kako je predložena ugovorna obveza u skladu sa važećim financijskim planom i planom javne nabave škole, ravnatelj donosi odluku o pokretanju nabave odnosno ugovaranju ugovorne obveze.</w:t>
      </w:r>
    </w:p>
    <w:p>
      <w:pPr>
        <w:pStyle w:val="Normal"/>
        <w:rPr/>
      </w:pPr>
      <w:r>
        <w:rPr/>
        <w:t>Nakon provedbe nabave ili ugovaranja drugih obveza koje obvezuju školsku ustanovu, ravnatelj škole dužan je izvijestiti Školski odbor o rezultatima koji su postignuti nabavom, odnosno ugovornim obvezama.</w:t>
      </w:r>
    </w:p>
    <w:p>
      <w:pPr>
        <w:pStyle w:val="Normal"/>
        <w:rPr/>
      </w:pPr>
      <w:r>
        <w:rPr/>
        <w:t>U skladu s uredbom o sastavljanju i predaji Izjave o fiskalnoj odgovornosti (NN br. 78/11), ravnatelj škole potpisuje Izjavu o fiskalnoj odgovornosti na temelju sastavljenog Upitnika o fiskalnoj odgovornosti, a sve u skladu sa Zakonom o fiskalnoj odgovornosti (NN br.130/10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rPr/>
      </w:pPr>
      <w:r>
        <w:rPr/>
        <w:t>Ukoliko postupak nabave roba i usluga ne podliježe postupku javne nabave male ili velike vrijednosti, u skladu sa zakonskim pretpostavkama Zakona o javnoj nabavi (NN br. 90/11) već se radi o bagatelnoj ili nekoj drugoj vrsti nabave, tada se sta varenje obveza provodi po slijedećoj procedu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VARANJE OBVE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KOJE NIJE POTREBNA PROCEDURA JAVNE NABAVE</w:t>
      </w:r>
    </w:p>
    <w:p>
      <w:pPr>
        <w:pStyle w:val="Normal"/>
        <w:rPr/>
      </w:pPr>
      <w:r>
        <w:rPr/>
        <w:t>___________________________________________________________________________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893"/>
        <w:gridCol w:w="2158"/>
        <w:gridCol w:w="1949"/>
        <w:gridCol w:w="1425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br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</w:rPr>
              <w:t>AKTIVNOS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GOVORNOS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ROK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ijedlog za nabavu:</w:t>
            </w:r>
          </w:p>
          <w:p>
            <w:pPr>
              <w:pStyle w:val="Normal"/>
              <w:rPr/>
            </w:pPr>
            <w:r>
              <w:rPr/>
              <w:t>a) materijala za čišćenje</w:t>
            </w:r>
          </w:p>
          <w:p>
            <w:pPr>
              <w:pStyle w:val="Normal"/>
              <w:rPr/>
            </w:pPr>
            <w:r>
              <w:rPr/>
              <w:t>b) materijala za održavanje</w:t>
            </w:r>
          </w:p>
          <w:p>
            <w:pPr>
              <w:pStyle w:val="Normal"/>
              <w:rPr/>
            </w:pPr>
            <w:r>
              <w:rPr/>
              <w:t>c) uredskog materijala</w:t>
            </w:r>
          </w:p>
          <w:p>
            <w:pPr>
              <w:pStyle w:val="Normal"/>
              <w:rPr/>
            </w:pPr>
            <w:r>
              <w:rPr/>
              <w:t>d) papira i tonera za fotokopiranje</w:t>
            </w:r>
          </w:p>
          <w:p>
            <w:pPr>
              <w:pStyle w:val="Normal"/>
              <w:rPr/>
            </w:pPr>
            <w:r>
              <w:rPr/>
              <w:t>e) udžbenika i stručne literature</w:t>
            </w:r>
          </w:p>
          <w:p>
            <w:pPr>
              <w:pStyle w:val="Normal"/>
              <w:rPr/>
            </w:pPr>
            <w:r>
              <w:rPr/>
              <w:t>g) pedagoške dokumentac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edlog daju:</w:t>
            </w:r>
          </w:p>
          <w:p>
            <w:pPr>
              <w:pStyle w:val="Normal"/>
              <w:rPr/>
            </w:pPr>
            <w:r>
              <w:rPr/>
              <w:t>spremačice, tajnica</w:t>
            </w:r>
          </w:p>
          <w:p>
            <w:pPr>
              <w:pStyle w:val="Normal"/>
              <w:rPr/>
            </w:pPr>
            <w:r>
              <w:rPr/>
              <w:t>domar</w:t>
            </w:r>
          </w:p>
          <w:p>
            <w:pPr>
              <w:pStyle w:val="Normal"/>
              <w:rPr/>
            </w:pPr>
            <w:r>
              <w:rPr/>
              <w:t>tajnica, učitelji</w:t>
            </w:r>
          </w:p>
          <w:p>
            <w:pPr>
              <w:pStyle w:val="Normal"/>
              <w:rPr/>
            </w:pPr>
            <w:r>
              <w:rPr/>
              <w:t>taj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jižničar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jnica, pedagoginj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i pisani obraza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10. u mjesecu za tekući mjes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ma potrebi</w:t>
            </w:r>
          </w:p>
          <w:p>
            <w:pPr>
              <w:pStyle w:val="Normal"/>
              <w:rPr/>
            </w:pPr>
            <w:r>
              <w:rPr/>
              <w:t>prema potreb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rijedlog za nabavu opreme i nastavnih sredstav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Korištenje usluga održavanja informatičke oprem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 putem informatičke učionice, te ostali radnici koji koriste informatičku opremu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a potrebi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Ostalo održavanj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a potrebi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Prehrambeni artikli za školsku kuhinj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haric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kraja mjeseca za naredni mjesec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Prijedlog za obavljanje radov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r, tajnic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vrijeme odmora učenika i prema potrebi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Prijedlog za nabavu opreme korištenje usluga/ radove koji nisu predviđeni točkom 1.do 6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ici-nositelji pojedinih poslova i aktivnost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a potrebi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jera da li je prijedlog u skladu s financijskim plano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 ili računovođ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 odobrava sklapanje ugovora/narudžb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dana od zaprimanja zahtjeva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etanje nabave-sklapanje ugovora-izdavanje narudžb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 odnosno osoba koju on ovlast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-narudžb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dana od dana odobrenja iz točke 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VARANJE OBVEZA</w:t>
      </w:r>
    </w:p>
    <w:p>
      <w:pPr>
        <w:pStyle w:val="Normal"/>
        <w:jc w:val="center"/>
        <w:rPr/>
      </w:pPr>
      <w:r>
        <w:rPr/>
        <w:t>ZA KOJE JE POTREBNA PROCEDURA JAVNA NABAV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542"/>
        <w:gridCol w:w="2283"/>
        <w:gridCol w:w="2209"/>
        <w:gridCol w:w="1391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b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AKTIVNOST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GOVORNOST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ROK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edlog za nabavku opreme</w:t>
            </w:r>
          </w:p>
          <w:p>
            <w:pPr>
              <w:pStyle w:val="Normal"/>
              <w:rPr/>
            </w:pPr>
            <w:r>
              <w:rPr/>
              <w:t>Prijedlog za korištenje usluga</w:t>
            </w:r>
          </w:p>
          <w:p>
            <w:pPr>
              <w:pStyle w:val="Normal"/>
              <w:rPr/>
            </w:pPr>
            <w:r>
              <w:rPr/>
              <w:t>Prijedlog za obavljanje radov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ici – nositelji pojedinih poslova i aktivnost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ijedlog s opisom potrebne opreme/usluga/radova i okvirnom cijeno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, a najkasnije mjesec dana prije pripreme godišnjeg plana nabave z slijedeću godinu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ema tehničke i natječajne dokumentacije za nabavu opreme/radova/uslug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centraliziranog procesa-osnivač-ako proces nije centraliziran tada radnici nositelji pojedinih poslova i aktivnosti u suradnji  s ravnateljem uz obvezu angažiranja vanjskog stručnjaka nabav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čka i natječajna dokumentac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početka kalendarske godine u kojoj se pokreće postupak nabave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ljučivanje stavki iz plana nabave u financijski pla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ovođa i ravnatelj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jski pla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jan-prosinac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edlog za pokretanje postupka javne nabav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ici-nositelji pojedinih poslova i aktivnosti. Ravnatelj preispituje stvarnu potrebu za predmetom nabav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is s prijedlogom te tehničkom i natječajnom dokumentacijo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jera da li je prijedlog u skladu s donesenim planom nabave i financijskim planom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 i računovođ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obrenje pokretanja postupk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dana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jera je li tehnička i natječajna dokumentacija u skladu s propisima o javnoj nabav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ik kojeg ovlasti ravnatelj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eće postupak javne nabav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jviše 30 dana od zaprimanja prijedloga za pokretanje postupka javne nabave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etanje postupka javne nabav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 ili osoba koju on ovlast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ava natječaja pregovarački postupa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PREDSJEDNIK ŠKOLSKOG ODB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Anica Novosel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OSNOVNA ŠKOLA GRADIŠT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G R A D I Š T E</w:t>
      </w:r>
    </w:p>
    <w:p>
      <w:pPr>
        <w:pStyle w:val="Normal"/>
        <w:rPr>
          <w:b/>
          <w:b/>
        </w:rPr>
      </w:pPr>
      <w:r>
        <w:rPr>
          <w:b/>
        </w:rPr>
        <w:t>32273 Gradište, Kolodvorska bb</w:t>
      </w:r>
    </w:p>
    <w:p>
      <w:pPr>
        <w:pStyle w:val="Normal"/>
        <w:rPr>
          <w:b/>
          <w:b/>
        </w:rPr>
      </w:pPr>
      <w:r>
        <w:rPr>
          <w:b/>
        </w:rPr>
        <w:t>M.B.  03307808</w:t>
      </w:r>
    </w:p>
    <w:p>
      <w:pPr>
        <w:pStyle w:val="Normal"/>
        <w:rPr>
          <w:b/>
          <w:b/>
        </w:rPr>
      </w:pPr>
      <w:r>
        <w:rPr>
          <w:b/>
        </w:rPr>
        <w:t>OIB   81359231010</w:t>
      </w:r>
    </w:p>
    <w:p>
      <w:pPr>
        <w:pStyle w:val="Normal"/>
        <w:rPr>
          <w:b/>
          <w:b/>
        </w:rPr>
      </w:pPr>
      <w:r>
        <w:rPr>
          <w:b/>
        </w:rPr>
        <w:t>KLASA: 406-01/11-04-277</w:t>
      </w:r>
    </w:p>
    <w:p>
      <w:pPr>
        <w:pStyle w:val="Normal"/>
        <w:rPr>
          <w:b/>
          <w:b/>
        </w:rPr>
      </w:pPr>
      <w:r>
        <w:rPr>
          <w:b/>
        </w:rPr>
        <w:t>URBROJ: 2188-16-11-01</w:t>
      </w:r>
    </w:p>
    <w:p>
      <w:pPr>
        <w:pStyle w:val="Normal"/>
        <w:rPr>
          <w:b/>
          <w:b/>
        </w:rPr>
      </w:pPr>
      <w:r>
        <w:rPr>
          <w:b/>
        </w:rPr>
        <w:t>Gradište, 30. prosinca 2011.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temelju članka 3. Zakona o fiskalnoj odgovornosti (NN br. 130/10) i članka 1. Uredbe o sastavljanju i predaji Izjave o fiskalnoj odgovornosti (NN br. 78/11) Školski odbor Osnovne škole Gradište na sjednici održanoj 30. prosinca 2011. godine donos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 D  L  U  K 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OCEDURI ZAPRIMANJA I PROVJERE RAČUNA,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 PLAĆANJA PO RAČUNIMA U OSNOVNOJ ŠKOLI GRADIŠ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rPr/>
      </w:pPr>
      <w:r>
        <w:rPr/>
        <w:t>Ovim aktom propisuje se procedura zaprimanja i provjere računa te plaćanja po računima u Osnovnoj školi Gradišt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rPr/>
      </w:pPr>
      <w:r>
        <w:rPr/>
        <w:t>Postupak zaprimanja i provjere računa, te plaćanje po računima u Školi, izvodi se po slijedećoj procedu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733"/>
        <w:gridCol w:w="1812"/>
        <w:gridCol w:w="2137"/>
        <w:gridCol w:w="1795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AKTIVNOST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IZVRŠENJE                       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RATNI DOKUMENT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GOVORNOST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ROK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i se zaprimaju u tajništvu škol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ovođ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is u knjigu ulaznih račun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ovođa upisuje račun i stavlja pečat KUF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stog dan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. faza</w:t>
            </w:r>
          </w:p>
          <w:p>
            <w:pPr>
              <w:pStyle w:val="Normal"/>
              <w:rPr/>
            </w:pPr>
            <w:r>
              <w:rPr/>
              <w:t>Kontrolira materijalne (suštinske) ispravnosti računa u konzultaciji s naručitelje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jnica škol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nuda narudžba  ugovor otpremnic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daja u računovodstvo računovođi škol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tog dana</w:t>
            </w:r>
          </w:p>
          <w:p>
            <w:pPr>
              <w:pStyle w:val="Normal"/>
              <w:rPr/>
            </w:pPr>
            <w:r>
              <w:rPr/>
              <w:t>(osim računa za koje će se tražiti dodatna dokumentacija)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</w:t>
            </w:r>
            <w:r>
              <w:rPr>
                <w:b/>
              </w:rPr>
              <w:t>2.  faza</w:t>
            </w:r>
          </w:p>
          <w:p>
            <w:pPr>
              <w:pStyle w:val="Normal"/>
              <w:rPr/>
            </w:pPr>
            <w:r>
              <w:rPr/>
              <w:t>Upućivanje računa u računovodstv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formalne i računske ispravnost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uda</w:t>
            </w:r>
          </w:p>
          <w:p>
            <w:pPr>
              <w:pStyle w:val="Normal"/>
              <w:rPr/>
            </w:pPr>
            <w:r>
              <w:rPr/>
              <w:t>narudžbenica</w:t>
            </w:r>
          </w:p>
          <w:p>
            <w:pPr>
              <w:pStyle w:val="Normal"/>
              <w:rPr/>
            </w:pPr>
            <w:r>
              <w:rPr/>
              <w:t>ugovor</w:t>
            </w:r>
          </w:p>
          <w:p>
            <w:pPr>
              <w:pStyle w:val="Normal"/>
              <w:rPr/>
            </w:pPr>
            <w:r>
              <w:rPr/>
              <w:t>otpremnic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čunovođa škol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toga dan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brad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is u knjigu ulaznih račun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jela broja prema KUF-u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ovođa škol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oga dan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iranje račun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rstavanje računa prema vrstama usluga na koje se odnosi raču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o pla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čunovođa škol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utar mjesec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ženje račun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is računa prema dobavljačima i kontima u računal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čunovođa škol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utar mjesec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aganje račun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aganje računa prema redoslijedu u registratoru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čunovođa škol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utar mjeseca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ćanje račun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pis ovlaštene osob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lozi za plaćanj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vnatelj škol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ma dospijeću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ješće o dospjelim a neplaćenim računim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čunovođa škol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utar mjese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Ova procedura objavljena je na web stranici Osnovne škole Gradiš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PREDSKEDNIK ŠKOLSK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Anica Novosel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01:00Z</dcterms:created>
  <dc:creator>*</dc:creator>
  <dc:description/>
  <cp:keywords/>
  <dc:language>en-US</dc:language>
  <cp:lastModifiedBy>Škola tajništvo</cp:lastModifiedBy>
  <cp:lastPrinted>2012-04-27T12:31:00Z</cp:lastPrinted>
  <dcterms:modified xsi:type="dcterms:W3CDTF">2015-11-25T06:59:00Z</dcterms:modified>
  <cp:revision>2</cp:revision>
  <dc:subject/>
  <dc:title>      REPUBLIKA HRVATSKA</dc:title>
</cp:coreProperties>
</file>