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: 032/842-9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16-423-001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 406-01/21-01/02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88-16-01-21-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6. srpnja 2021. godine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>Naručitelj OSNOVNA ŠKOLA GRADIŠTE, pokrenula je postupak jednostavne nabave udžbenika za šk. god. 2021./2022. 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Zakona o javnoj nabavi (NN 120/16) za nabavu roba i usluga procijenjene vrijednosti do 200.000,00 kn (bez PDV-a) te nabavu radova procijenjene vrijednosti do 500.000,00 kn (bez PDV-a) naručitelj nije u obvezi primjenjivati Zakon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OPIS PREDMETA NABAV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Udžbenici za školsku godinu 2021./2022., razvrstani kompleti po učenicima i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razredim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pis predmeta robe</w:t>
      </w:r>
      <w:r>
        <w:rPr>
          <w:rFonts w:cs="Cambria" w:ascii="Cambria" w:hAnsi="Cambria"/>
          <w:sz w:val="24"/>
          <w:szCs w:val="24"/>
          <w:lang w:val="hr-HR"/>
        </w:rPr>
        <w:t xml:space="preserve">: Udžbenici za školsku godinu 2021./2022.  prema specifikacijama i troškovniku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koji su u prilogu ovog poziva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i nabave (bez PDV-a): </w:t>
      </w:r>
      <w:r>
        <w:rPr>
          <w:rFonts w:cs="Cambria" w:ascii="Cambria" w:hAnsi="Cambria"/>
          <w:sz w:val="24"/>
          <w:szCs w:val="24"/>
          <w:lang w:val="hr-HR"/>
        </w:rPr>
        <w:t>7000,00 kn – 200.000,00 kn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UVJETI NABAV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8 dana od dana objave  Poziva na dostavu ponud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i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Rok za izvršenje: </w:t>
      </w:r>
      <w:r>
        <w:rPr>
          <w:rFonts w:cs="Cambria" w:ascii="Cambria" w:hAnsi="Cambria"/>
          <w:bCs/>
          <w:sz w:val="24"/>
          <w:szCs w:val="24"/>
          <w:lang w:val="hr-HR"/>
        </w:rPr>
        <w:t>Rok za isporuku predmeta nabave je 31. kolovoza 2021. godin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Rok trajanja ponude: </w:t>
      </w:r>
      <w:r>
        <w:rPr>
          <w:rFonts w:cs="Cambria" w:ascii="Cambria" w:hAnsi="Cambria"/>
          <w:sz w:val="24"/>
          <w:szCs w:val="24"/>
          <w:lang w:val="hr-HR"/>
        </w:rPr>
        <w:t>60 dana od dana otvaranja ponud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OSNOVNA ŠKOLA GRADIŠTE, Kolodvorska 27, 32273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i i uvjeti plaćanja</w:t>
      </w:r>
      <w:r>
        <w:rPr>
          <w:rFonts w:cs="Cambria" w:ascii="Cambria" w:hAnsi="Cambria"/>
          <w:sz w:val="24"/>
          <w:szCs w:val="24"/>
          <w:lang w:val="hr-HR"/>
        </w:rPr>
        <w:t>: prema fakturi/računu  nakon transakcije potrebnih sredstava  Naručitelju od strane Ministarstva znanosti i obrazovanja (ispostavljeni račun Škola dostavlja MZO-u koje nakon provjere vrši plaćanje)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hr-HR"/>
        </w:rPr>
        <w:t>Cijena ponude</w:t>
      </w:r>
      <w:r>
        <w:rPr>
          <w:rFonts w:cs="Cambria" w:ascii="Cambria" w:hAnsi="Cambria"/>
          <w:sz w:val="24"/>
          <w:szCs w:val="24"/>
          <w:lang w:val="hr-HR"/>
        </w:rPr>
        <w:t>: u cijenu ponude (bez PDV-a) uračunavaju se svi troškovi i popusti ponuditelja. Cijenu ponude potrebno je iskazati na način da se iskaže: cijena ponude bez PDV-a, iznos PDV-a, cijena ponude s PDV-om.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>: ekonomski najpovoljnija ponuda (uz obvezu ispunjavanja svih navedenih uvjeta poziva)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SASTAVNI DJELOVI PONUD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ispunjen i potpisan od strane ponuditelja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 udžbenik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4.  </w:t>
      </w: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NAČIN DOSTAVE PONUD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objave poziva na Internet stranici škole: </w:t>
      </w:r>
      <w:r>
        <w:rPr>
          <w:rFonts w:cs="Cambria" w:ascii="Cambria" w:hAnsi="Cambria"/>
          <w:b/>
          <w:sz w:val="24"/>
          <w:szCs w:val="24"/>
        </w:rPr>
        <w:t>16.7.2021. godin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 „</w:t>
      </w:r>
      <w:r>
        <w:rPr>
          <w:rFonts w:cs="Cambria" w:ascii="Cambria" w:hAnsi="Cambria"/>
          <w:b/>
          <w:sz w:val="24"/>
          <w:szCs w:val="24"/>
        </w:rPr>
        <w:t>Javni poziv: Udžbenici za školsku godinu 2021./2022. – ne otvaraj</w:t>
      </w:r>
      <w:r>
        <w:rPr>
          <w:rFonts w:cs="Cambria" w:ascii="Cambria" w:hAnsi="Cambria"/>
          <w:sz w:val="24"/>
          <w:szCs w:val="24"/>
        </w:rPr>
        <w:t>“  dostaviti na adresu Osnovna škola Gradište, Kolodvorska 27, 32273 Gradišt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32/842-979; e-mail: ured@os-gradiste.skole.hr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Mario Dominković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Tajnik</dc:creator>
  <dc:description/>
  <cp:keywords/>
  <dc:language>en-US</dc:language>
  <cp:lastModifiedBy>Ivana</cp:lastModifiedBy>
  <cp:lastPrinted>2014-02-12T12:05:00Z</cp:lastPrinted>
  <dcterms:modified xsi:type="dcterms:W3CDTF">2021-07-16T06:40:00Z</dcterms:modified>
  <cp:revision>9</cp:revision>
  <dc:subject/>
  <dc:title>ŽUPANIJA KRAPINSKO-ZAGORSKA</dc:title>
</cp:coreProperties>
</file>