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hr-HR"/>
        </w:rPr>
        <w:t>VUKOVARSKO-SRIJEMSKA ŽUPANIJ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hr-HR"/>
        </w:rPr>
        <w:t>OSNOVNA ŠKOLA GRADIŠT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hr-HR"/>
        </w:rPr>
        <w:t>KOLODVORSKA 2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Tel.: 032/842-97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e-mail: ured@os-gradiste.skole.hr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Šifra škole:  16-423-001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03307808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OIB:    81359231010            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 406-01/21-01/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 2188-16-01-21-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Gradište, 16. srpnja 2021. godine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sz w:val="28"/>
          <w:szCs w:val="28"/>
          <w:u w:val="single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ab/>
        <w:t>Naručitelj OSNOVNA ŠKOLA GRADIŠTE, pokrenula je postupak jednostavne nabave drugih obrazovnih materijala za šk. god. 2021./2022. 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Zakona o javnoj nabavi (NN 120/16) za nabavu roba i usluga procijenjene vrijednosti do 200.000,00 kn (bez PDV-a) te nabavu radova procijenjene vrijednosti do 500.000,00 kn (bez PDV-a) naručitelj nije u obvezi primjenjivati Zakon o javnoj nabavi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OPIS PREDMETA NABAV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Drugi obrazovni materijali za školsku godinu 2021./2022., razvrstani kompleti po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>učenicima i razredim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pis predmeta robe</w:t>
      </w:r>
      <w:r>
        <w:rPr>
          <w:rFonts w:cs="Cambria" w:ascii="Cambria" w:hAnsi="Cambria"/>
          <w:sz w:val="24"/>
          <w:szCs w:val="24"/>
          <w:lang w:val="hr-HR"/>
        </w:rPr>
        <w:t xml:space="preserve">: Drugi obrazovni materijali za školsku godinu 2021./2022.  prema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>specifikacijama i troškovniku koji su u prilogu ovog poziva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i nabave (bez PDV-a): </w:t>
      </w:r>
      <w:r>
        <w:rPr>
          <w:rFonts w:cs="Cambria" w:ascii="Cambria" w:hAnsi="Cambria"/>
          <w:sz w:val="24"/>
          <w:szCs w:val="24"/>
          <w:lang w:val="hr-HR"/>
        </w:rPr>
        <w:t>7000,00 kn – 200.000,00 kn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UVJETI NABAVE</w:t>
      </w:r>
    </w:p>
    <w:p>
      <w:pPr>
        <w:pStyle w:val="Normal"/>
        <w:ind w:left="1068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>: Ugovor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8 dana od dana objave  Poziva na dostavu ponude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i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 xml:space="preserve">Rok za izvršenje: </w:t>
      </w:r>
      <w:r>
        <w:rPr>
          <w:rFonts w:cs="Cambria" w:ascii="Cambria" w:hAnsi="Cambria"/>
          <w:bCs/>
          <w:sz w:val="24"/>
          <w:szCs w:val="24"/>
          <w:lang w:val="hr-HR"/>
        </w:rPr>
        <w:t>Rok za isporuku predmeta nabave je 31. kolovoza 2021. godin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Rok trajanja ponude: </w:t>
      </w:r>
      <w:r>
        <w:rPr>
          <w:rFonts w:cs="Cambria" w:ascii="Cambria" w:hAnsi="Cambria"/>
          <w:sz w:val="24"/>
          <w:szCs w:val="24"/>
          <w:lang w:val="hr-HR"/>
        </w:rPr>
        <w:t>60 dana od dana otvaranja ponud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:</w:t>
      </w:r>
      <w:r>
        <w:rPr>
          <w:rFonts w:cs="Cambria" w:ascii="Cambria" w:hAnsi="Cambria"/>
          <w:sz w:val="24"/>
          <w:szCs w:val="24"/>
          <w:lang w:val="hr-HR"/>
        </w:rPr>
        <w:t xml:space="preserve"> OSNOVNA ŠKOLA GRADIŠTE, Kolodvorska 27, 32273 Gradišt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sz w:val="24"/>
          <w:szCs w:val="24"/>
          <w:u w:val="single"/>
          <w:lang w:val="hr-HR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i i uvjeti plaćanja</w:t>
      </w:r>
      <w:r>
        <w:rPr>
          <w:rFonts w:cs="Cambria" w:ascii="Cambria" w:hAnsi="Cambria"/>
          <w:sz w:val="24"/>
          <w:szCs w:val="24"/>
          <w:lang w:val="hr-HR"/>
        </w:rPr>
        <w:t>: prema fakturi/računu  nakon transakcije potrebnih sredstava  Naručitelju od strane Općine Gradišt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4"/>
          <w:szCs w:val="24"/>
          <w:lang w:val="hr-HR"/>
        </w:rPr>
        <w:t>Cijena ponude</w:t>
      </w:r>
      <w:r>
        <w:rPr>
          <w:rFonts w:cs="Cambria" w:ascii="Cambria" w:hAnsi="Cambria"/>
          <w:sz w:val="24"/>
          <w:szCs w:val="24"/>
          <w:lang w:val="hr-HR"/>
        </w:rPr>
        <w:t>: u cijenu ponude (bez PDV-a) uračunavaju se svi troškovi i popusti ponuditelja. Cijenu ponude potrebno je iskazati na način da se iskaže: cijena ponude bez PDV-a, iznos PDV-a, cijena ponude s PDV-om.</w:t>
      </w:r>
    </w:p>
    <w:p>
      <w:pPr>
        <w:pStyle w:val="Odlomakpopisa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>: ekonomski najpovoljnija ponuda (uz obvezu ispunjavanja svih navedenih uvjeta poziva)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SASTAVNI DJELOVI PONUDE</w:t>
      </w:r>
    </w:p>
    <w:p>
      <w:pPr>
        <w:pStyle w:val="Normal"/>
        <w:ind w:left="1068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 (ispunjen i potpisan od strane ponuditelja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 drugih obrazovnih materijal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i/>
          <w:sz w:val="24"/>
          <w:szCs w:val="24"/>
          <w:lang w:val="hr-HR"/>
        </w:rPr>
        <w:t xml:space="preserve">4.  </w:t>
      </w: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NAČIN DOSTAVE PONUDE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a se dostavlja na priloženom Ponudbenom listu i Troškovniku koje je potrebno potpisati i ovjeriti od strane ponuditelj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učitelj neće prihvatiti ponudu koja ne ispunjava uvjete i zahtjeve vezane uz predmet nabave iz ovog Poziva na dostavu ponud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imo da Vašu ponudu dostavite na adresu: Osnovna škola Gradište, Kolodvorska 27, 32273 Gradišt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um objave poziva na Internet stranici škole: </w:t>
      </w:r>
      <w:r>
        <w:rPr>
          <w:rFonts w:cs="Cambria" w:ascii="Cambria" w:hAnsi="Cambria"/>
          <w:b/>
          <w:sz w:val="24"/>
          <w:szCs w:val="24"/>
        </w:rPr>
        <w:t>16.7.2021. godin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čin dostave ponude: ponude s naznakom „</w:t>
      </w:r>
      <w:r>
        <w:rPr>
          <w:rFonts w:cs="Cambria" w:ascii="Cambria" w:hAnsi="Cambria"/>
          <w:b/>
          <w:sz w:val="24"/>
          <w:szCs w:val="24"/>
        </w:rPr>
        <w:t>Javni poziv: Drugi obrazovni materijali za školsku godinu 2021./2022. – ne otvaraj</w:t>
      </w:r>
      <w:r>
        <w:rPr>
          <w:rFonts w:cs="Cambria" w:ascii="Cambria" w:hAnsi="Cambria"/>
          <w:sz w:val="24"/>
          <w:szCs w:val="24"/>
        </w:rPr>
        <w:t>“  dostaviti na adresu Osnovna škola Gradište, Kolodvorska 27, 32273 Gradišt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lomakpopisa"/>
        <w:spacing w:lineRule="auto" w:line="256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5. OSTALO</w:t>
      </w:r>
    </w:p>
    <w:p>
      <w:pPr>
        <w:pStyle w:val="Odlomakpopisa"/>
        <w:spacing w:lineRule="auto" w:line="256" w:before="0" w:after="0"/>
        <w:ind w:left="1068" w:hanging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u vezi predmeta nabave: kontakt osoba ravnatelj Mario Dominković, prof. (tel.: 032/842-979; e-mail: ured@os-gradiste.skole.hr)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o rezultatima nabave: Pisanu obavijest o rezultatima nabave Škola će dostaviti ponuditelju u roku od 30 dana od dana isteka roka za dostavu ponud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              Ravnatel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Mario Dominković, prof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9:00Z</dcterms:created>
  <dc:creator>Tajnik</dc:creator>
  <dc:description/>
  <cp:keywords/>
  <dc:language>en-US</dc:language>
  <cp:lastModifiedBy>Ivana</cp:lastModifiedBy>
  <cp:lastPrinted>2014-02-12T12:05:00Z</cp:lastPrinted>
  <dcterms:modified xsi:type="dcterms:W3CDTF">2021-07-16T06:30:00Z</dcterms:modified>
  <cp:revision>4</cp:revision>
  <dc:subject/>
  <dc:title>ŽUPANIJA KRAPINSKO-ZAGORSKA</dc:title>
</cp:coreProperties>
</file>